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om Passive Pupil to Self-Correcting Scho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3         INDIVIDUAL REGISTRATION FORM 1.4           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formed on new versions of TRAINER and BTS-Equalizer.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do this.**FREE (enclose sales slip o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er             City/State           Date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:   _ _ _    _ _ _ _ _    _ _  _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Your)  Area Code     ZIP       Day  Mon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 Class/Titl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r Group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_________________________ Phon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o: Nine-P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5 South Alc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yville, MO 64468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ents on the program and on your use of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d.  Thank you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:  [  ] Newsletter   [  ] Question Fil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 [ ]Middle  [ ]High School   [ ]Technical   [ ]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TS-Equalizer, an interactive program, lets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ers create high quality questions and review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levels of thinking or print them on tests.  I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erson experience in a few hours what TRAIN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class of 20 to 120 in six weeks by re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judgment and the sense of responsibilit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 at higher levels of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purchased this copy from a dealer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0 or more (plus sales tax) free registr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y phone, mail and CompuServe.  This suppo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obtained, and the next version of TRAI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registration, by enclosing $20 (same as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ecking the disk size: [  ] 3.5 inch  [  ]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lease see WARRANTY.DOC for discussion of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and royalware cop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893                     TRAINER 1.4                         000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E-PATCH SOFTWARE              ________________________________</w:t>
      </w:r>
    </w:p>
    <w:p>
      <w:pPr>
        <w:pStyle w:val="PreformattedText"/>
        <w:bidi w:val="0"/>
        <w:jc w:val="left"/>
        <w:rPr/>
      </w:pPr>
      <w:r>
        <w:rPr/>
        <w:t>315 South Alco Avenue</w:t>
      </w:r>
    </w:p>
    <w:p>
      <w:pPr>
        <w:pStyle w:val="PreformattedText"/>
        <w:bidi w:val="0"/>
        <w:jc w:val="left"/>
        <w:rPr/>
      </w:pPr>
      <w:r>
        <w:rPr/>
        <w:t>Maryville, MO 64468-2033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Individual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istration                         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Name            City/State           Date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umber:   _ _ _    _ _ _ _ _    _ _  _ _  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ur)  Area Code     ZIP       Day  Mon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site license                                     FRE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e for 2 to 11 computers             $40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e for 12+ computers                 $80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ouri residents please add 6% sales tax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ingle site license support is the same as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support.  Site license support also includes (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contract) training teachers to create, score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de free-choice tests, both essay and multiple-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on receipt of a paid invoice, the latest version of TRAINER,</w:t>
      </w:r>
    </w:p>
    <w:p>
      <w:pPr>
        <w:pStyle w:val="PreformattedText"/>
        <w:bidi w:val="0"/>
        <w:jc w:val="left"/>
        <w:rPr/>
      </w:pPr>
      <w:r>
        <w:rPr/>
        <w:t>after this version, will be sent.  Disk size: [ ] 3.5"  [ ] 5.25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ea:  [ ] Middle   [ ] High School   [ ] Technical   [ ] Colle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erest:  [ ] Newsletter   [ ] IQF Exchange   [ ] Customiz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ustomization is available at a rate of $35/hour.  This rate is</w:t>
      </w:r>
    </w:p>
    <w:p>
      <w:pPr>
        <w:pStyle w:val="PreformattedText"/>
        <w:bidi w:val="0"/>
        <w:jc w:val="left"/>
        <w:rPr/>
      </w:pPr>
      <w:r>
        <w:rPr/>
        <w:t>negotiable, or may be waived entirely, depending upon the</w:t>
      </w:r>
    </w:p>
    <w:p>
      <w:pPr>
        <w:pStyle w:val="PreformattedText"/>
        <w:bidi w:val="0"/>
        <w:jc w:val="left"/>
        <w:rPr/>
      </w:pPr>
      <w:r>
        <w:rPr/>
        <w:t>applicability of your modification to the needs of other use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